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Ямбирнская основная общеобразовате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211.4pt;height:89.95pt;mso-wrap-style:none;v-text-anchor:middle;mso-position-vertical:top" type="_x0000_t136">
            <v:path textpathok="t"/>
            <v:textpath on="t" fitshape="t" string="Праздник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80.5pt;width:392.95pt;height:280.4pt;mso-wrap-style:none;v-text-anchor:middle;mso-position-vertical:top" type="_x0000_t172">
            <v:path textpathok="t"/>
            <v:textpath on="t" fitshape="t" string="&quot;Прощание&#10;с азбукой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1 класс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Style16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>Хороша сегодня шко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л горит огнем!</w:t>
      </w:r>
    </w:p>
    <w:p>
      <w:pPr>
        <w:pStyle w:val="Style16"/>
        <w:rPr/>
      </w:pPr>
      <w:r>
        <w:rPr>
          <w:sz w:val="28"/>
          <w:szCs w:val="28"/>
        </w:rPr>
        <w:t>Мы на праздник наш весёл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х друзей зов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дорогие гости! Мы пригласили вас на наш праздник «Прощание с азбукой». Все дети научились читать первую школьную книгу . Сегодня мы прощаемся с нашим добрым друг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>Над страной весенним утром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нялась за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школах праздник, славный праздник – </w:t>
      </w:r>
    </w:p>
    <w:p>
      <w:pPr>
        <w:pStyle w:val="Style16"/>
        <w:rPr/>
      </w:pPr>
      <w:r>
        <w:rPr>
          <w:sz w:val="28"/>
          <w:szCs w:val="28"/>
        </w:rPr>
        <w:t>Праздник Буквар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>Первоклассники рядами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трогими ид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ой книге, мудрой книг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дают салю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ы дошкольниками были» (№7 – 78)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>Бегал в садике давно л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за мыльным пузырем!</w:t>
      </w:r>
    </w:p>
    <w:p>
      <w:pPr>
        <w:pStyle w:val="Style16"/>
        <w:rPr/>
      </w:pPr>
      <w:r>
        <w:rPr>
          <w:sz w:val="28"/>
          <w:szCs w:val="28"/>
        </w:rPr>
        <w:t>А теперь Серёжа в школе,</w:t>
      </w:r>
    </w:p>
    <w:p>
      <w:pPr>
        <w:pStyle w:val="Style16"/>
        <w:rPr/>
      </w:pPr>
      <w:r>
        <w:rPr>
          <w:sz w:val="28"/>
          <w:szCs w:val="28"/>
        </w:rPr>
        <w:t>Нынче встреча с Букварё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 стены, где  спозара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ачет зайчик золот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мотрит ласково из рам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омоносов и Толст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Смотрят прямо на Серёж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дрым взором говор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они когда-то тож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инали с буква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Я поздравляю вас, дети, с первой школьной победой – окончанием азбуки.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5. </w:t>
      </w:r>
      <w:r>
        <w:rPr>
          <w:sz w:val="28"/>
          <w:szCs w:val="28"/>
        </w:rPr>
        <w:t>Сюда пришли мы лет ше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штанишках до колен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выйдем взрослыми людь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 этих славных стен.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6. </w:t>
      </w:r>
      <w:r>
        <w:rPr>
          <w:sz w:val="28"/>
          <w:szCs w:val="28"/>
        </w:rPr>
        <w:t>Мне учиться очень нрави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тому что не ленюс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ервый класс» (№7 – 78)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знаете ли вы, ребята, в какой стране вы живете? У нас все дети учатся и каждый может стать, кем захочет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А сколько лет надо учиться в школ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7. </w:t>
      </w:r>
      <w:r>
        <w:rPr>
          <w:sz w:val="28"/>
          <w:szCs w:val="28"/>
        </w:rPr>
        <w:t>Одиннадцать лет учи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лениться, а труди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от школьного порог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жизнь откроется дорог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sz w:val="28"/>
          <w:szCs w:val="28"/>
        </w:rPr>
        <w:t>Машинисты и ткач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актористы и врачи,</w:t>
      </w:r>
    </w:p>
    <w:p>
      <w:pPr>
        <w:pStyle w:val="Style16"/>
        <w:rPr/>
      </w:pPr>
      <w:r>
        <w:rPr>
          <w:sz w:val="28"/>
          <w:szCs w:val="28"/>
        </w:rPr>
        <w:t>Лесорубы и шахтёры,</w:t>
      </w:r>
    </w:p>
    <w:p>
      <w:pPr>
        <w:pStyle w:val="Style16"/>
        <w:rPr/>
      </w:pPr>
      <w:r>
        <w:rPr>
          <w:sz w:val="28"/>
          <w:szCs w:val="28"/>
        </w:rPr>
        <w:t>Космонавты и актёры,</w:t>
      </w:r>
    </w:p>
    <w:p>
      <w:pPr>
        <w:pStyle w:val="Style16"/>
        <w:rPr/>
      </w:pPr>
      <w:r>
        <w:rPr>
          <w:sz w:val="28"/>
          <w:szCs w:val="28"/>
        </w:rPr>
        <w:t>Повара и кузнец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долазы и певц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се: </w:t>
      </w:r>
      <w:r>
        <w:rPr>
          <w:sz w:val="28"/>
          <w:szCs w:val="28"/>
        </w:rPr>
        <w:t>Все когда-то в первый класс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иходили в первый р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9. </w:t>
      </w:r>
      <w:r>
        <w:rPr>
          <w:sz w:val="28"/>
          <w:szCs w:val="28"/>
        </w:rPr>
        <w:t>Мы помним тот звонок весёлы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гда пришли с цветами в школ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 встретил у дверей учитель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шумная семья больш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ружек верных и друз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дясь за парту осторожно,</w:t>
      </w:r>
    </w:p>
    <w:p>
      <w:pPr>
        <w:pStyle w:val="Style16"/>
        <w:rPr/>
      </w:pPr>
      <w:r>
        <w:rPr>
          <w:sz w:val="28"/>
          <w:szCs w:val="28"/>
        </w:rPr>
        <w:t>Чтоб школьной формы не измя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азбуки свои раскры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крыли чистую тетрад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Чему учат в школе»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10. </w:t>
      </w:r>
      <w:r>
        <w:rPr>
          <w:sz w:val="28"/>
          <w:szCs w:val="28"/>
        </w:rPr>
        <w:t xml:space="preserve">Мне теперь не до игрушек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учусь по буквар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Style16"/>
        <w:rPr/>
      </w:pPr>
      <w:r>
        <w:rPr>
          <w:sz w:val="28"/>
          <w:szCs w:val="28"/>
        </w:rPr>
        <w:t>И Серёже подар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ревянную посуд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пока дарить не буд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яц нужен мне самой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чего, что он хром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медведь изломан слишком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уклу жалко отдавать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отдаст её мальчишка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ли бросит под кров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аровоз отдать Серёж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плохой, без коле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отом мне надо тож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играть хоть полча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не теперь не до игрушек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учусь по букварю…</w:t>
      </w:r>
    </w:p>
    <w:p>
      <w:pPr>
        <w:pStyle w:val="Style16"/>
        <w:rPr/>
      </w:pPr>
      <w:r>
        <w:rPr>
          <w:sz w:val="28"/>
          <w:szCs w:val="28"/>
        </w:rPr>
        <w:t>Но я, кажется Серёж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чего не подар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аздник наш давно начался, а главного гостя – Букваря – нет. Давайте, ребята, позовем е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се: </w:t>
      </w:r>
      <w:r>
        <w:rPr>
          <w:sz w:val="28"/>
          <w:szCs w:val="28"/>
        </w:rPr>
        <w:t>Букварь! Букварь! Мы ждем теб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ит букварь)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укварь: </w:t>
      </w:r>
      <w:r>
        <w:rPr>
          <w:sz w:val="28"/>
          <w:szCs w:val="28"/>
        </w:rPr>
        <w:t>Я – букварь, учу читать,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еня никак нельзя не знать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ня изучишь хорошо – 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сможешь ты тогда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юбую книжку прочитать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Без всякого труда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А вы знаете сколько мне лет? Почти 400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Учились все по мне и встарь,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Я – книга школьная – букварь: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Рисунки, буквы, точки,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оротенькие строчки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Тому, кто хочет много знать,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то хочет книги прочитать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ро горы и долины,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 реки, звезды и моря – 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е обойтись без Буква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я не могу продолжать праздник без своих помощни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кто он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укварь: </w:t>
      </w:r>
      <w:r>
        <w:rPr>
          <w:sz w:val="28"/>
          <w:szCs w:val="28"/>
        </w:rPr>
        <w:t>Сейчас увидите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Эй, помощники, друзья,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ыходите все сю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ят карандаш, ручка и тетрадь и вместе говорят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, дорогие ребята и гости!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Карандаш: </w:t>
      </w:r>
      <w:r>
        <w:rPr>
          <w:sz w:val="28"/>
          <w:szCs w:val="28"/>
        </w:rPr>
        <w:t xml:space="preserve">Я – другой приятель ваш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ворный черный карандаш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тетрадях палочек ряды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и упорные тру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м вы со мной дружне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м палочки ровне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Ручка:</w:t>
      </w:r>
      <w:r>
        <w:rPr>
          <w:sz w:val="28"/>
          <w:szCs w:val="28"/>
        </w:rPr>
        <w:t xml:space="preserve"> Кто дружить со мной готов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т не пожале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он хороших сл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писать суме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Тетрадь: </w:t>
      </w:r>
      <w:r>
        <w:rPr>
          <w:sz w:val="28"/>
          <w:szCs w:val="28"/>
        </w:rPr>
        <w:t>У меня обложка синя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любой странице лини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помочь ученик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вно вывести стро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месте: </w:t>
      </w:r>
      <w:r>
        <w:rPr>
          <w:sz w:val="28"/>
          <w:szCs w:val="28"/>
        </w:rPr>
        <w:t>Загадаем вам загад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гадайте их, ребят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Карандаш: </w:t>
      </w:r>
      <w:r>
        <w:rPr>
          <w:sz w:val="28"/>
          <w:szCs w:val="28"/>
        </w:rPr>
        <w:t>Не куст, а с листочкам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человек, а рассказывает. (Книг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вильно, это книга – источник знаний.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Ручка: </w:t>
      </w:r>
      <w:r>
        <w:rPr>
          <w:sz w:val="28"/>
          <w:szCs w:val="28"/>
        </w:rPr>
        <w:t>Черный Ивашка,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ревянная рубаш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де носом повед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м дорогу кладет. (Карандаш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Карандаш: </w:t>
      </w:r>
      <w:r>
        <w:rPr>
          <w:sz w:val="28"/>
          <w:szCs w:val="28"/>
        </w:rPr>
        <w:t xml:space="preserve">Верно! Это я – приятель ваш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ворный черный карандаш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Тетрадь: </w:t>
      </w:r>
      <w:r>
        <w:rPr>
          <w:sz w:val="28"/>
          <w:szCs w:val="28"/>
        </w:rPr>
        <w:t>Черные, кривы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рожденья все немы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танут в ряд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йчас заговорят. (Букв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укварь: </w:t>
      </w:r>
      <w:r>
        <w:rPr>
          <w:sz w:val="28"/>
          <w:szCs w:val="28"/>
        </w:rPr>
        <w:t>Ты эти буквы зауч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х три десятка с лишк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для тебя они ключ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 всем хорошим книжкам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годня к нам в гости пришли все 33 буквы русского алфавит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збука от А до Я, смирн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сны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десь! (поднимают карточ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гласны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дес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Буквы, которые не обозначают звуков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дес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Буквы-значки, как бойцы на пара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четком порядке построены в ря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азывается вс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лфави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11. Инсценировка стихотворения С.Маршака «Про все на свет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ист с нами прожил лет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зимой гостил он где-т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гемот разинул ро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лки просит бегемо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робей влетел в ок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ровать у нас пше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иб растет среди дорож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лова на тонкой нож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ятел жил в дупле пуст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уб долбил, как, долот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ль на ёжика похож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ж в иголках, ёлка – тож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ук упал и встать не мож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дёт он, кто ему помож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вёзды видели мы днё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рекою над Кремлё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ей лёг на ветви е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лы за ночь побеле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т ловил мышей и кры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олик лист капустный гры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одки по морю плыву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ди вёслами греб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ёд в лесу медведь нашё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ло мёда, много пчё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сорог бодает рог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шутите с носорого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лик был сегодня зо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узнал, что он -  осё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анцирь носит черепах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ячет голову от страх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ет землю старый кро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оряет огор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ит спокойно старый слон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оя спать умеет о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ракан живёт за печк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-то тёплое местечк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ник учил уро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него в чернилах щё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лот плывёт к родной земл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лаг на каждом кораб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дит по лесу хорёк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ищный маленький зверё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апля важная, носат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ый день стоит, как стату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асовщик, прищурив глаз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инит часики для н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кольник, школьник, ты силач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ар земной несёшь, как мя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Щёткой чищу я щен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Щекочу ему бо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а кнопка и шнурок –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Электрический звон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Юнга – будущий матро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Южных рыбок нам привё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год нет кислее клюквы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се: </w:t>
      </w:r>
      <w:r>
        <w:rPr>
          <w:sz w:val="28"/>
          <w:szCs w:val="28"/>
        </w:rPr>
        <w:t>Я на память знаю буквы!</w:t>
      </w:r>
    </w:p>
    <w:p>
      <w:pPr>
        <w:pStyle w:val="Style1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есня «Праздник букваря»( №11 – 2000)</w:t>
      </w:r>
    </w:p>
    <w:p>
      <w:pPr>
        <w:pStyle w:val="Style1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-то где-то сделал парт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Для нас!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Книжки новые прислал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Для нас!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Карандаш, перо в пенал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Для нас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Там звонок на перемен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Для нас!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Ставят счеты возле стен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Для нас!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Значит нужно так учи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чит нужно так труди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людям не стыдить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кого?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За нас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12.</w:t>
      </w:r>
      <w:r>
        <w:rPr>
          <w:sz w:val="28"/>
          <w:szCs w:val="28"/>
        </w:rPr>
        <w:t>Как хорошо уметь чит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надо к маме пристав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надо бабушку проси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Ну прочитай ещё страницу!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надо звать, не надо жд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можно взять и прочит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от за это говорю: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се: </w:t>
      </w:r>
      <w:r>
        <w:rPr>
          <w:sz w:val="28"/>
          <w:szCs w:val="28"/>
        </w:rPr>
        <w:t>Спасибо книге Букварю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13. </w:t>
      </w:r>
      <w:r>
        <w:rPr>
          <w:sz w:val="28"/>
          <w:szCs w:val="28"/>
        </w:rPr>
        <w:t>Беру букварь в последний раз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су букварь в просторный клас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дорогому буквар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говорю: «Благодарю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книга первая мо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перь читать умею 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вете много книжек ес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книги я могу прочесть!»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15. </w:t>
      </w:r>
      <w:r>
        <w:rPr>
          <w:sz w:val="28"/>
          <w:szCs w:val="28"/>
        </w:rPr>
        <w:t>Спасибо, Родина, теб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все заботы обо мн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то, что в школу я хож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книгу, что в руках держ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ля торжественного посвящения первоклассников в юные читатели прошу всех встать. Слово предоставляется библиотекарю Ямбирнской сельской библиотеки Половинкиной С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р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Скворцова Гриш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Жили-были книжки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язные, лохматы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ваные, горбаты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з конца и без нача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плеты – как моча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листах -  караку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нижки горько плака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чтобы книжки не были на вас в обиде, нужно запомнить несколько правил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ите книжку чистыми рукам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ерегибайте книгу – от этого выпадают страницы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кладите в книгу карандаши и другие предметы. От этого рвется переплет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гибайте страницы, пользуйтесь закладкой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читайте книгу во время еды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книга и учебник дольше служили, оберните их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Итак, даем торжественную клятву:</w:t>
      </w:r>
    </w:p>
    <w:p>
      <w:pPr>
        <w:pStyle w:val="Style16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, обещайте бережно относиться к каждому учебнику, к каждой книге!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Обещаем!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Обещайте подружиться с книгой!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Обещаем!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Обещайте стать активными читателями нашей библиотеки!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Обеща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рощание с букварем» (№11 – 86)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16.</w:t>
      </w:r>
      <w:r>
        <w:rPr>
          <w:sz w:val="28"/>
          <w:szCs w:val="28"/>
        </w:rPr>
        <w:t>Кто любит музыку и песн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му живется интересн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 день прощанья с букварем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Мы поиграем и споем!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2.Инсценирование стихотворения «Задача»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адите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ва плюс дв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азом пальцы растопыр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спуская с пальцев глаз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Ученики (хором): </w:t>
      </w:r>
      <w:r>
        <w:rPr>
          <w:sz w:val="28"/>
          <w:szCs w:val="28"/>
        </w:rPr>
        <w:t>Знае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ва да два – четыр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Отвечает хором клас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у, а кто бы мог сказа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будет шесть и пя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олго школьники считаю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епчут, пальцы загибают.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Ученица: </w:t>
      </w:r>
      <w:r>
        <w:rPr>
          <w:sz w:val="28"/>
          <w:szCs w:val="28"/>
        </w:rPr>
        <w:t>Невозможно сосчита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будет шесть и пя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вета руку поднима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ета смело отвеча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Севгиназ: </w:t>
      </w:r>
      <w:r>
        <w:rPr>
          <w:sz w:val="28"/>
          <w:szCs w:val="28"/>
        </w:rPr>
        <w:t xml:space="preserve"> Вы и девочек спросит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любого мальчи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это сосчита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хватает пальчи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адки о школе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Частушки «Прощание с 1 классом» (№6 – 97)</w:t>
      </w:r>
    </w:p>
    <w:p>
      <w:pPr>
        <w:pStyle w:val="Style16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</w:t>
      </w:r>
    </w:p>
    <w:p>
      <w:pPr>
        <w:pStyle w:val="Style16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Первоклассников сегодня            1. За окном снежинки пляшу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на праздник соберем.                   Сказки зимние да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Непременно приходите                     Первый праздник в 1 классе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щаться с букварем».                 Это праздник букваря.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р: До свиданья! До свиданья!    2. Нашим куклам, нашим мишка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на следующий год                              Отдохнуть сейчас пора.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букварь читать научит                  Нам, девчонкам и мальчишка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х, кто в первый класс пойдет.         Дорог праздник буква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2. Потрудились мы немало,          3. К новым знаньям, к новым книжкам          </w:t>
      </w:r>
    </w:p>
    <w:p>
      <w:pPr>
        <w:pStyle w:val="Style16"/>
        <w:rPr/>
      </w:pPr>
      <w:r>
        <w:rPr>
          <w:sz w:val="28"/>
          <w:szCs w:val="28"/>
        </w:rPr>
        <w:t>Ведь, по правде говоря,                     Мы теперь спешим, друзь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сской азбуки начало                       Здравствуй, праздник, школьный празд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траницах букваря.                        Славный праздник буква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Мы прочтем любые книги,       4. Весь букварь мы одолел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беремся в словаре,                       Потрудились мы не з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тому что всюду буквы                   Здравствуй, праздник, школьный празд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 же, что и в букваре.                       Славный праздник буква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Тридцать три родные букв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узнали к декабр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за это все ребя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лагодарны буквар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00:00Z</dcterms:created>
  <dc:creator>Колупаева</dc:creator>
  <dc:description/>
  <cp:keywords/>
  <dc:language>en-US</dc:language>
  <cp:lastModifiedBy>Колупаева</cp:lastModifiedBy>
  <dcterms:modified xsi:type="dcterms:W3CDTF">2011-03-15T13:04:00Z</dcterms:modified>
  <cp:revision>12</cp:revision>
  <dc:subject/>
  <dc:title/>
</cp:coreProperties>
</file>